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240"/>
              <w:rPr/>
            </w:pPr>
            <w:r>
              <w:rPr/>
              <w:t>ЗАТВЕРДЖУ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ерівник апарату Запорізької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ласної державної адміністрації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 Зінаїда БОЙК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_______________2021 року</w:t>
            </w:r>
          </w:p>
        </w:tc>
      </w:tr>
    </w:tbl>
    <w:p>
      <w:pPr>
        <w:pStyle w:val="Normal"/>
        <w:autoSpaceDE w:val="false"/>
        <w:spacing w:lineRule="exact" w:line="26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Державного архіву Запорізької області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</w:rPr>
        <w:t>на ІІІ квартал 2021 року</w:t>
      </w:r>
    </w:p>
    <w:p>
      <w:pPr>
        <w:pStyle w:val="Normal"/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4860"/>
        <w:gridCol w:w="5386"/>
        <w:gridCol w:w="1560"/>
        <w:gridCol w:w="2530"/>
      </w:tblGrid>
      <w:tr>
        <w:trPr>
          <w:trHeight w:val="58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ґрунтування необхідності здійсне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І. Питання для розгляду на засіданні колегії облдержадміністрації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 планують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ІІ. Заходи, спрямовані  на виконання законів України, актів Президента України, Кабінету Міністрів України,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их центральних органів виконавчої влади, розпоряджень голови обласної державної адміністрації, рішень обласної ради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дійснення заходів з формування, обліку, забезпечення належних умов зберігання документів Національного архівного фонд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кон України «Про Національний архівний фонд та архівні установи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ілець С. Т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урсенко Т. В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едько А. А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дійснення заходів з організації широкого використання архівної інформації для задоволення наукових, соціальних і культурних потреб громадя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кон України «Про Національний архівний фонд та архівні установи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личко О. Г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ізація заходів Програми розвитку архівної справи у Запорізькій області на 2019-2021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ішення Запорізької обласної ради від 20.12.2018 № 56 «Про Програму розвитку архівної справи у Запорізькій області на 2019 – 2021 роки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дєєв О. С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ласенко О. В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ізація заходів галузевої Програми здійснення контролю за наявністю, станом і рухом документів Національного архівного фонду на 2020-2024 рок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каз Державної архівної служби України від 13.11.2019 № 103 «Про затвердження Програми здійснення контролю за наявністю, станом і рухом документів НАФ на 2020-2024 роки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ілець С. Т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иконання звернень громадя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вернення громадян», Указ Президента України від 07.02.2008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TextBody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личко О. Г.</w:t>
            </w:r>
          </w:p>
        </w:tc>
      </w:tr>
      <w:tr>
        <w:trPr/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 Засідання колегій, нарад, семінарів-нарад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both"/>
              <w:rPr/>
            </w:pPr>
            <w:r>
              <w:rPr/>
              <w:t>Засідання колегії Державного архіву Запорізької обла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ля погодженого вирішення питань, що належать до компетенції Державного архіву Запорізької області, вільного колективного обговорення найважливіших напрямів його діяльності, на засіданнях колегії заплановано розглянути такі питанн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 підсумки роботи Державного архіву Запорізької області за І півріччя 2021 ро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пен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 підсумки роботи архівних установ райдержадміністрацій та міських (міст обласного значення) рад, трудових архівів за І півріччя 2021 ро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ько А. 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 підсумки роботи Державного архіву Запорізької області зі зверненнями громадян за І півріччя 2021 рок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ко О. Г.</w:t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 виконання актів і доручень Президента України та Кабінету Міністрів України з питань реалізації державної кадрової політики, про стан роботи з персоналом та підвищення кваліфікації кадрів у Державному архіві Запорізької області за І півріччя 2021 ро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 стан виконавської дисципліни та контролю за виконанням документів у Державному архіві Запорізької області за І півріччя 2021 ро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 план роботи Державного архіву Запорізької області на ІV квартал 2021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 забезпечення збереженості документів Національного архівного фонду в архівному відділі Мелітопольської міської рад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ько А. 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both"/>
              <w:rPr/>
            </w:pPr>
            <w:r>
              <w:rPr/>
              <w:t>Засідання експертно-перевірної комісії Державного архі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згляд результатів перевірок установ-джерел формування Національного архівного фонду; розгляд інструкцій з діловодства, положень про архівні підрозділи, експертні комісії, номенклатур справ, описів справ, актів про вилучення документів для знищення, представлених установами, архівними установами райдержадміністрацій та міськрад міст обласного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урсенко Т. В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сідання Науково-методичної ради Державного архіву Запорізької обла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озгляд питань організації, визначення основних напрямів та оцінки результатів науково-дослідної та методичної роботи Державного архіву Запорізької області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едько А. А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ня нарад у керівни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точний контроль виконання планів та завдань, виконання запитів громадян соціально-правового характеру та інших звернень громадян, дотримання виконавської дисципліни, запобігання корупційним проявам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Щотижне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дєєв О. С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дловська О. Л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rPr/>
      </w:pPr>
      <w:r>
        <w:rPr/>
        <w:t>Директор Державного</w:t>
        <w:tab/>
      </w:r>
    </w:p>
    <w:p>
      <w:pPr>
        <w:pStyle w:val="Normal"/>
        <w:spacing w:lineRule="exact" w:line="260"/>
        <w:rPr/>
      </w:pPr>
      <w:r>
        <w:rPr/>
        <w:t>архіву Запорізької області</w:t>
        <w:tab/>
        <w:tab/>
        <w:tab/>
        <w:tab/>
        <w:tab/>
        <w:tab/>
        <w:tab/>
        <w:tab/>
        <w:tab/>
        <w:tab/>
        <w:t>Олександр ТЕДЄЄВ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Антоніна Федько (061) 787 49 00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4866"/>
      <w:gridCol w:w="5386"/>
      <w:gridCol w:w="1560"/>
      <w:gridCol w:w="2530"/>
    </w:tblGrid>
    <w:tr>
      <w:trPr>
        <w:cantSplit w:val="true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4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2" w:after="12"/>
    </w:pPr>
    <w:rPr>
      <w:color w:val="000000"/>
      <w:sz w:val="24"/>
      <w:szCs w:val="24"/>
      <w:lang w:val="ru-RU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2:00Z</dcterms:created>
  <dc:creator>ZAM</dc:creator>
  <dc:description/>
  <cp:keywords/>
  <dc:language>en-US</dc:language>
  <cp:lastModifiedBy>Fedko</cp:lastModifiedBy>
  <cp:lastPrinted>2021-03-12T09:43:00Z</cp:lastPrinted>
  <dcterms:modified xsi:type="dcterms:W3CDTF">2021-06-11T05:11:00Z</dcterms:modified>
  <cp:revision>120</cp:revision>
  <dc:subject/>
  <dc:title/>
</cp:coreProperties>
</file>